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ый план воспитательной работы пришкольного лагеря с  дневным пребыванием «Луч»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лето-2025/ смена 2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409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отряд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 отря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 отряд 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3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>
                <w:rFonts w:eastAsia="Arial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  <w:r>
              <w:rPr>
                <w:rFonts w:eastAsia="Arial" w:cs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гружение в игровой сюжет смен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4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гружение в игровой сюжет смены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-5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гружение в игровой сюжет смены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-0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4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гры и забавы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09-30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 (Кинотеатр «Космос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ворческая встреча орлят «Знакомьтесь, это-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гры и забавы»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09-30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 (Кинотеатр «Косм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ая встреча орлят «Знакомьтесь, это-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гры и забавы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09-30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 (Кинотеатр «Косм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ая встреча орлят «Знакомьтесь, это-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</w:tr>
      <w:tr>
        <w:trPr>
          <w:trHeight w:val="4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7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рядное  тематическое мероприятие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Игровая программа  «Мы-одна команд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20-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(бесплатно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0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гровая программа  «Мы-одна команда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5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(бесплатно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4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гровая программа  «Мы-одна команда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9-0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(бесплатно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0-5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 w:bidi="fa-IR"/>
              </w:rPr>
              <w:t>08.07.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 w:bidi="fa-IR"/>
              </w:rPr>
            </w:pPr>
            <w:r>
              <w:rPr>
                <w:b/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ja-JP" w:bidi="fa-IR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Устное народное творчество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 знатоков «Ларец народной мудрости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ценировка народных сказок «Там на неведомых дорожках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0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0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Устное народное творчество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 знатоков «Ларец народной мудрости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сценировка народных сказок «Там на неведомых дорожках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9-0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-5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Устное народное творчество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 знатоков «Ларец народной мудрости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сценировка народных сказок «Там на неведомых дорожках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-0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50 кружок «Самое-самое-самое» (Миронова ИА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9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 народные танцы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09-30 дискоте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1-10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 народные танцы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09-30 дискоте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0-30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 народные танцы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09-30 дискоте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0-30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в городские парк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0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--отрядные мероприятия. Изготовление поздравительных открыт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09-20 Библиотека ДК Игра-викторина «Отечество моё -Росс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40 Выставочный за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-00 Выставочный за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10-00 Библиотека ДК Игра-викторина «Отечество моё -Росс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ные 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9-50 Выставочный з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- 10-50 Библиотека ДК Игра-викторина «Отечество моё -Росс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3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1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Великие изобретения и открытия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Научно-познавательные встречи «Мир науки вокруг меня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Конкурсная программа «Эврика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09-00 музейный у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-10-30 Картинная галерея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Великие изобретения и открытия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Научно-познавательные встречи «Мир науки вокруг меня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Конкурсная программа «Эврика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50 Картинная галере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10-45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Великие изобретения и открытия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Научно-познавательные встречи «Мир науки вокруг меня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Конкурсная программа «Эврика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09-00 Картинная галере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-45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4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rFonts w:cs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sz w:val="20"/>
                <w:szCs w:val="20"/>
              </w:rPr>
              <w:t xml:space="preserve"> --Отрядное  тематическ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гулка в городские парки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sz w:val="20"/>
                <w:szCs w:val="20"/>
              </w:rPr>
              <w:t xml:space="preserve"> --Отрядное  тематическое мероприяти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5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тический день «Природное богатство и полезные ископаемы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логического постера и его защита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 xml:space="preserve">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3-0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улк</w:t>
            </w: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sz w:val="20"/>
                <w:szCs w:val="20"/>
              </w:rPr>
              <w:t xml:space="preserve">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родное богатство и полезные ископаемы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логического постера и его защита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 xml:space="preserve">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 10-30 кружок «Мир вокруг нас»(Басурманова ЛН)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30 кружок «Самое-самое-самое» (Миронова И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родное богатство и полезные ископаемы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логического постера и его защита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 xml:space="preserve">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3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3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улк</w:t>
            </w: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sz w:val="20"/>
                <w:szCs w:val="20"/>
              </w:rPr>
              <w:t xml:space="preserve">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6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трядные мероприят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09.2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40 мастер-класс 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ядные мероприятия.</w:t>
            </w:r>
            <w:r>
              <w:rPr>
                <w:sz w:val="20"/>
                <w:szCs w:val="20"/>
              </w:rPr>
              <w:t xml:space="preserve"> «Весёлые старт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-00 мастер-класс РДК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ядные мероприя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-9-50 мастер-класс РДК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5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7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кладное творчество и народные ремёсл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ы «Умелые ру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станциям «Твори! Выдумывай! Пробуй!»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кладное творчество и народные ремёсл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тер-классы «Умелые ру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а по станциям «Твори! Выдумывай! Пробуй!»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кладное творчество и народные ремёсл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тер-классы «Умелые ру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а по станциям «Твори! Выдумывай! Пробуй!»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8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стольная игра «Экспедиция вкусов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Костюмированное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инарное шоу «Шкатулка рецептов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09-00 кружок «Мир вокруг нас»(Басурманова ЛН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музей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 Мастер-класс 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стольная игра «Экспедиция вкусов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остюмированное </w:t>
            </w:r>
            <w:r>
              <w:rPr>
                <w:rFonts w:eastAsia="Calibri"/>
                <w:sz w:val="20"/>
                <w:szCs w:val="20"/>
              </w:rPr>
              <w:t>кулинарное шоу «Шкатулка рецепт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9-00 музей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Мастер-класс РДК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 11-00 кружок «Мир вокруг нас»(Басурманова Л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стольная игра «Экспедиция вкусов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стюмированное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инарное шоу «Шкатулка рецепт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9-00 Мастер-класс РД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 музейный урок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00 кружок «Самое-самое-самое» (Миронова И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1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«Детям о войн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отрядные мероприя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09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«Детям о войн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отрядные мероприя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09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«Детям о войн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отрядные мероприя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09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2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тический день «Я и моя семь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Творческая мастерская «Подарок своей семь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.30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 13-00 кружок «Мир вокруг нас»(Басурманова Л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тический день «Я и моя семь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Творческая мастерская «Подарок своей семь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.30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 10-30 кружок «Мир вокруг нас»(Басурманова ЛН)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30 кружок «Самое-самое-самое» (Миронова И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огулка в городские пар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тический день «Я и моя семь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Творческая мастерская «Подарок своей семь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.30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3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30 кружок «Мир вокруг нас»(Басурманова ЛН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- Прогулка в городские парки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3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9.2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40 мастер-класс 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-00 мастер-класс РДК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0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-50 мастер-класс РД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10.5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4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Я и мои друзь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Время отрядного творчества и общий сбор участников «От идеи – к делу!»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и друз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я отрядного творчества и общий сбор участников «От идеи – к делу!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и друз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ремя отрядного творчества и общий сбор участников «От идеи – к делу!»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5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00-10.00 Посещение бассе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09-00 Музейный урок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0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 13-00 кружок «Мир вокруг нас»(Басурманова ЛН)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п</w:t>
            </w:r>
            <w:r>
              <w:rPr>
                <w:rFonts w:cs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sz w:val="20"/>
                <w:szCs w:val="20"/>
              </w:rPr>
              <w:t>огулки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09-50 Музейный урок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40 кружок «Самое-самое-самое» (Миронова И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и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09-50 Музейный урок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40 кружок «Самое-самое-самое» (Миронова ИА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40 кружок «Мир вокруг нас»(Басурманова ЛН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прогулки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8.07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ja-JP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ход из игрового сюжет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вый сбор участников «Нас ждут новые открытия!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Линейка закрытия смены «Содружество Орлят России» 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09-30 дискотек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из игрового сю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й сбор участников «Нас ждут новые открытия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закрытия смены «Содружество Орлят России» 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09-30 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ход из игрового сюжет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вый сбор участников «Нас ждут новые открытия!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Линейка закрытия смены «Содружество Орлят России» 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09-30 дискотек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sz w:val="20"/>
      <w:szCs w:val="20"/>
    </w:rPr>
  </w:style>
  <w:style w:type="paragraph" w:styleId="Style20">
    <w:name w:val="Название"/>
    <w:basedOn w:val="Normal"/>
    <w:qFormat/>
    <w:pPr>
      <w:suppressAutoHyphens w:val="false"/>
      <w:jc w:val="center"/>
      <w:outlineLvl w:val="0"/>
    </w:pPr>
    <w:rPr>
      <w:b/>
      <w:caps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0"/>
      <w:szCs w:val="21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19:00Z</dcterms:created>
  <dc:creator>Рябухина</dc:creator>
  <dc:description/>
  <cp:keywords/>
  <dc:language>en-US</dc:language>
  <cp:lastModifiedBy>Пользователь</cp:lastModifiedBy>
  <cp:lastPrinted>2025-07-14T16:50:00Z</cp:lastPrinted>
  <dcterms:modified xsi:type="dcterms:W3CDTF">2025-07-17T13:30:00Z</dcterms:modified>
  <cp:revision>138</cp:revision>
  <dc:subject/>
  <dc:title/>
</cp:coreProperties>
</file>