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ый план воспитательной работы пришкольного лагеря с  дневным пребыванием «Луч»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лето-2025/ смена 1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1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269"/>
        <w:gridCol w:w="2409"/>
        <w:gridCol w:w="2268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отряд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отряд «Орлята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отряд «Орлята»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отряд «Орлята»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.30-10-10- клуб «Финансовая грамотность» (Лозован НВ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-11-40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>
                <w:rFonts w:eastAsia="Arial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  <w:r>
              <w:rPr>
                <w:rFonts w:eastAsia="Arial" w:cs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15-10-5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 клуб «Финансовая грамотность» (Лозован НВ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-11-40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9-30-10-10 студия «Загадки литературы» (Янкина ЕЮ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15-10-55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00-11-4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 клуб «Финансовая грамотность» (Лозован НВ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изационый период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гружение в игровой сюжет смены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гровой час «Играю я -играют друзья 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-10-10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15-10-55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Прогулка в городские парки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-10-40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4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гры и забавы»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 Подготовка к открытию смены (название, песня, девиз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 10-40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 мире кино. (Кинотеатр «Космо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ворческая встреча орлят «Знакомьтесь, это- м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.00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Музейный ур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1-00-11-40 кружок «Акварелька» (Белоусова А.Я.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рядное  тематическ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-00 Музейный уро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1-00-11-40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ремя отрядного творчества «Мы – орлята!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15-10-45- кружок «Акварелька» (Белоусова А.Я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1-00 Музейный уро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ремя отрядного творчества «Мы – орлята!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нкурс рисунков и плак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9.30-10-10- клуб 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1-00 Музейный уро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Игровая программа  «Мы-одна команда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Время отрядного творчества «Мы – орлята!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ренировочная эвакуация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05.06.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  <w:t>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 w:bidi="fa-IR"/>
              </w:rPr>
            </w:pPr>
            <w:r>
              <w:rPr>
                <w:b/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ja-JP" w:bidi="fa-IR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9.50 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» (бес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40-10-20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русского язы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: отрядные мероприятия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.30-09-40- клуб «Финансовая грамотность» (Лозован Н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-40-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(бесплатно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русского язы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>: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9.50-10-30- клуб «Финансовая грамотность» (Лозован НВ)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1-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  <w:t>(бесплатно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8-50 Открытие смены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Устное народное творчество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русского язы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ушкин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День  России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рядные мероприятия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курс знатоков «Ларец народной мудрости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сценировка народных сказок «Там на неведомых дорожк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09-40-10-20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-20-11-00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>
                <w:rFonts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11.00-11-40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кружок «Дорожная азбука» (Кагитина М.П.)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Танцевальный флешмоб «В ритмах детства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Танцевальная программа «Танцуем вместе!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.00-11-40- клуб «Финансовая грамотность» (Лозован Н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Танцевальный флешмоб «В ритмах детства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Танцевальная программа «Танцуем вместе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09-40-10-20 студия «Загадки литературы» (Янкина ЕЮ)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1-00 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День русского языка.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Пушкинский</w:t>
            </w:r>
          </w:p>
          <w:p>
            <w:pPr>
              <w:pStyle w:val="Standard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Д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 xml:space="preserve">ень </w:t>
            </w: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 России</w:t>
            </w:r>
            <w:r>
              <w:rPr>
                <w:rFonts w:eastAsia="Calibri" w:cs="Times New Roman"/>
                <w:b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Calibri" w:cs="Times New Roman"/>
                <w:sz w:val="20"/>
                <w:szCs w:val="20"/>
                <w:lang w:val="ru-RU" w:eastAsia="ru-RU"/>
              </w:rPr>
              <w:t xml:space="preserve"> отрядные мероприят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матический день «Национальные и народные танцы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Танцевальный флешмоб «В ритмах детства»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Танцевальная программа «Танцуем вместе!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.50 Библиотека ДК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Квест-игра «Сказочный мир А.С.Пушк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» (бесплатно)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1-00 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отряд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9.50 Библиотека Д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>Прогулка в городские п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-отрядные мероприятия. Изготовление поздравительных открыт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10-40 Библиотека ДК 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здравительных открыто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11.30 Библиотека ДК Игра-викторина «Отечество моё -Росс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350 лет со дня рождения Петра I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Картинная гале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 Изготовление поздравительных открыток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Прогулка в городские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3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День эк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ая виктори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нкурс рисунка на асфальте на тему «Защитим природу» (в течение дн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о-час «Мы все соседи по планете»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Научно-познавательные встречи «Мир науки вокруг меня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09-30-10-10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Научно-познавательные встречи «Мир науки вокруг меня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-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Великие изобретения и открытия»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Научно-познавательные встречи «Мир науки вокруг меня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Конкурсная программа «Эврика!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 «Финансовая грамотность» (Лозован НВ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1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роткий д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sz w:val="20"/>
                <w:szCs w:val="20"/>
              </w:rPr>
              <w:t xml:space="preserve"> -Отрядное  тематическ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театр «Аво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CharAttribute501"/>
                <w:rFonts w:eastAsia="№Е;Times New Roman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rFonts w:cs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ое  тематическ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музейный ур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Картинная галерея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eastAsia="ja-JP" w:bidi="fa-IR"/>
              </w:rPr>
            </w:pPr>
            <w:r>
              <w:rPr>
                <w:rFonts w:cs="Times New Roman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sz w:val="20"/>
                <w:szCs w:val="20"/>
              </w:rPr>
              <w:t xml:space="preserve"> --Отрядное  тематическ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Картинная галере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  <w:t>День России</w:t>
            </w:r>
            <w:r>
              <w:rPr>
                <w:sz w:val="20"/>
                <w:szCs w:val="20"/>
              </w:rPr>
              <w:t xml:space="preserve"> --Отрядное  тематическ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- 9.50 Библиотека Д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а-викторина «Отечество моё -Росс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 музейный уро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ДД: отрядные меро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улк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Экскурсия в дендропарк «Кладовая при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 «Финансовая грамотность» (Лозован НВ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улк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Экскурсия в дендропарк «Кладовая при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а в городские парки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-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родное богатство и полезные ископаемы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Экскурсия в дендропарк «Кладовая при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логического постера и его защи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09-30-10-10 студия «Загадки литературы» (Янкина ЕЮ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sz w:val="20"/>
                <w:szCs w:val="20"/>
              </w:rPr>
              <w:t>рогулк</w:t>
            </w:r>
            <w:r>
              <w:rPr>
                <w:rFonts w:cs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sz w:val="20"/>
                <w:szCs w:val="20"/>
              </w:rPr>
              <w:t xml:space="preserve">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рядные мероприятия.</w:t>
            </w:r>
            <w:r>
              <w:rPr>
                <w:sz w:val="20"/>
                <w:szCs w:val="20"/>
              </w:rPr>
              <w:t xml:space="preserve"> «Весёлые старты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 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10-4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трядные мероприятия. </w:t>
            </w: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09.5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1-00-11-40 студия «Загадки литературы» (Янкина Е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ные мероприятия.</w:t>
            </w:r>
            <w:r>
              <w:rPr>
                <w:sz w:val="20"/>
                <w:szCs w:val="20"/>
              </w:rPr>
              <w:t xml:space="preserve"> «Весёлые старты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.3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ОЖ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ядные мероприя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-1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кружок «Дорожная азбука» (Кагитина М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ая виктор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музейный урок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1-00 дискотек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станциям «Твори! Выдумывай! Пробуй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ая виктор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музейный урок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1-00 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по станциям «Твори! Выдумывай! Пробуй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зыкальная виктор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09-40-10-20 кружок «Акварелька» (Белоусова А.Я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музейный у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Прикладное творчество и народные ремёсл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стер-классы «Умелые ру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гра по станциям «Твори! Выдумывай! Пробуй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узыки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трядные мероприятия музыкальная виктори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9.5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иблиотека РДК Час ОБЖ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с элемент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игровой программы </w:t>
            </w:r>
            <w:r>
              <w:rPr>
                <w:b/>
                <w:bCs/>
                <w:sz w:val="20"/>
                <w:szCs w:val="20"/>
              </w:rPr>
              <w:t>«Чтобы не было беды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 музейный урок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ая тематическая дискоте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-09.30-10-10 кружок «Дорожная азбука» (Кагитина М.П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0-30-11-10 студия «Загадки литературы» (Янкина Е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остюмированное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ая тематическая дискоте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 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0-30-11-10 кружок «Акварелька» (Белоусова А.Я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остюмированное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рядная тематическая дискоте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30-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1-20-12-00 кружок «Акварелька» (Белоусова А.Я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Национальная кухн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стольная игра «Экспедиция вкусов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остюмированное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линарное шоу «Шкатулка рецептов»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09-30-10-1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0.30-11-10 кружок «Дорожная азбука» (Кагитина М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ая тематическая диско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памяти и скорби. «Детям о войне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 отрядные мероприя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10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памяти и скорби. 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 отряд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ень памяти и скорби. 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 отряд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День памяти и скорби. 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«Детям о войн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9-30 отряд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00 возложение цветов к памятнику неизвестного солдата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нь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-30-10-1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0.30-11-10 кружок «Дорожная азбука» (Кагитина М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сем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стиная династий «Ими гордится Росс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30-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1-20-12-00 кружок «Акварелька» (Белоусова А.Я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сем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стиная династий «Ими гордится Росс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09.30-10-10 кружок «Дорожная азбука» (Кагитина М.П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0-30-11-10 студия «Загадки литературы» (Янкина Е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улка в городские пар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сем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ворческая мастерская «Подарок своей семье»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остиная династий «Ими гордится Росс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и стихотвор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рядные мероприят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10-30-11-10 кружок «Акварелька» (Белоусова А.Я.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здничная танцевальная программа «В кругу друзей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9.5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40-11-2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-9-30-10-10 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10.4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-30-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инансовая грамотность» (Лозован НВ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.3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Открытые тайны великой стран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Тематический час «Открываем Россию»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9-30-10-1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0.30-11-10 кружок «Дорожная азбука» (Кагитина М.П.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Я и мои друзь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Время отрядного творчества и общий сбор участников «От идеи – к делу!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-00 Музейный уро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-11-4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Тематический день «Я и мои друзьЯ»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Большая командная игра «Физкульт-УРА!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-Время отрядного творчества и общий сбор участников «От идеи – к делу!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0-00 Музейный урок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-00-11-40 кружок «Акварелька» (Белоусова А.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и друз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ольшая командная игра «Физкульт-УРА!»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ремя отрядного творчества и общий сбор участников «От идеи – к делу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9-30-10-10 студия «Загадки литературы» (Янкина ЕЮ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1-0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и друз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ольшая командная игра «Физкульт-УРА!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Время отрядного творчества и общий сбор участников «От идеи – к делу!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9.50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 РДК Экологическое ассорти «Лес -наш друг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бесплатно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-11-00 Музей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50-10.50 Посещение бассей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здничный калейдоскоп «По страницам нашей кни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и в городские п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алейдоскоп «По страницам нашей кни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прогулки в городские п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алейдоскоп «По страницам нашей кни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улки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ческий день «Я и моя Росс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зднику «Создаём праздник вмест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алейдоскоп «По страницам нашей кни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ные мероприятия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-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ире кино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-прогулки в городские пар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6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ja-JP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ja-JP"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вый период смены.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ход из игрового сюжета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тоговый сбор участников «Нас ждут новые открытия!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Линейка закрытия смены «Содружество Орлят России» 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  <w:t>-10-00 дискотек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11-00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ряд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в городские парки</w:t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sz w:val="20"/>
      <w:szCs w:val="20"/>
    </w:rPr>
  </w:style>
  <w:style w:type="paragraph" w:styleId="Style20">
    <w:name w:val="Название"/>
    <w:basedOn w:val="Normal"/>
    <w:qFormat/>
    <w:pPr>
      <w:suppressAutoHyphens w:val="false"/>
      <w:jc w:val="center"/>
      <w:outlineLvl w:val="0"/>
    </w:pPr>
    <w:rPr>
      <w:b/>
      <w:caps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0"/>
      <w:szCs w:val="21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19:00Z</dcterms:created>
  <dc:creator>Рябухина</dc:creator>
  <dc:description/>
  <cp:keywords/>
  <dc:language>en-US</dc:language>
  <cp:lastModifiedBy>Пользователь</cp:lastModifiedBy>
  <cp:lastPrinted>2022-06-03T17:44:00Z</cp:lastPrinted>
  <dcterms:modified xsi:type="dcterms:W3CDTF">2025-07-17T14:26:00Z</dcterms:modified>
  <cp:revision>104</cp:revision>
  <dc:subject/>
  <dc:title/>
</cp:coreProperties>
</file>