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ю 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МБОУ СШ № 1 г. Котово 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.А. Дрониной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37"/>
        <w:gridCol w:w="437"/>
      </w:tblGrid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отметка в данном пункте проставляется </w:t>
              <w:br/>
              <w:t>в случае представления указанных документов заявителем по собственной инициатив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продолжительности написания итогового сочинения (изложения)  на 1,5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е (указать при необходимости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_________/____________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одителя (законного представителя)   ___________/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 20____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гистрационный номер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5819"/>
      <w:pgMar w:left="1134" w:right="567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2:00Z</dcterms:created>
  <dc:creator>M_Beituganova</dc:creator>
  <dc:description/>
  <cp:keywords/>
  <dc:language>en-US</dc:language>
  <cp:lastModifiedBy>Пользователь</cp:lastModifiedBy>
  <cp:lastPrinted>2024-11-06T15:12:00Z</cp:lastPrinted>
  <dcterms:modified xsi:type="dcterms:W3CDTF">2024-11-17T18:45:00Z</dcterms:modified>
  <cp:revision>11</cp:revision>
  <dc:subject/>
  <dc:title/>
</cp:coreProperties>
</file>